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（第６条関係）</w:t>
      </w:r>
    </w:p>
    <w:p>
      <w:pPr>
        <w:pStyle w:val="Style17"/>
        <w:spacing w:lineRule="exact" w:line="360"/>
        <w:ind w:firstLine="722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春日井市都市緑化推進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宛先）春日井市長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 請 者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 体 名</w:t>
      </w:r>
    </w:p>
    <w:p>
      <w:pPr>
        <w:pStyle w:val="Normal"/>
        <w:spacing w:lineRule="exact" w:line="360"/>
        <w:ind w:firstLine="41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 表 者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8"/>
          <w:sz w:val="24"/>
          <w:szCs w:val="24"/>
        </w:rPr>
        <w:t>春日井市都市緑化推進事業補助金の交付を受けたいので、春日井市都市緑化推進事業補助金交付要綱第６条第１項の規定により、関係書類を添え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360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0"/>
        <w:gridCol w:w="995"/>
        <w:gridCol w:w="2260"/>
        <w:gridCol w:w="2095"/>
      </w:tblGrid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容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48"/>
                <w:sz w:val="24"/>
                <w:szCs w:val="24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所</w:t>
            </w:r>
          </w:p>
        </w:tc>
        <w:tc>
          <w:tcPr>
            <w:tcW w:w="6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緑化施設の管理者（申請者と維持管理する者が異なる場合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283" w:type="dxa"/>
            <w:gridSpan w:val="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　緑化施設を設置する敷地等の所有者（申請者と敷地等の所有者が異なる場合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sz w:val="24"/>
                <w:szCs w:val="24"/>
              </w:rPr>
              <w:t>補助対象事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4"/>
                <w:szCs w:val="24"/>
              </w:rPr>
              <w:t>費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金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8"/>
                <w:sz w:val="24"/>
                <w:szCs w:val="24"/>
              </w:rPr>
              <w:t>補助金交付申請額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金</w:t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4"/>
                <w:szCs w:val="24"/>
              </w:rPr>
              <w:t>事業予定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間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着手予定年月日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予定年月日</w:t>
            </w:r>
          </w:p>
        </w:tc>
        <w:tc>
          <w:tcPr>
            <w:tcW w:w="4355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0:00Z</dcterms:modified>
  <cp:revision>17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