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の２</w:t>
      </w:r>
    </w:p>
    <w:p>
      <w:pPr>
        <w:pStyle w:val="Normal"/>
        <w:spacing w:lineRule="exact" w:line="500" w:before="0" w:after="233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pacing w:val="181"/>
          <w:sz w:val="24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Cs/>
          <w:spacing w:val="1"/>
          <w:sz w:val="24"/>
          <w:szCs w:val="28"/>
        </w:rPr>
        <w:t>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693"/>
        <w:gridCol w:w="414"/>
        <w:gridCol w:w="19"/>
        <w:gridCol w:w="410"/>
        <w:gridCol w:w="436"/>
        <w:gridCol w:w="135"/>
        <w:gridCol w:w="149"/>
        <w:gridCol w:w="846"/>
        <w:gridCol w:w="845"/>
        <w:gridCol w:w="10"/>
        <w:gridCol w:w="713"/>
        <w:gridCol w:w="909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容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民有樹林地活用型事業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春日井市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事業予定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間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　～　　　　　年　　月　　日</w:t>
            </w:r>
          </w:p>
        </w:tc>
      </w:tr>
      <w:tr>
        <w:trPr>
          <w:trHeight w:val="5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6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費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  <w:szCs w:val="21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財源内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0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申請者負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>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土地利用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居系の用途地域　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業系の用途地域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業系の用途地域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街化区域に隣接した市街化調整区域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ＤＩＤ区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既存集落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公　開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性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緑化施設評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時一般の人々が立ち入ることができ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求めに応じ、一般の人が立ち入ることができる。</w:t>
            </w:r>
          </w:p>
        </w:tc>
      </w:tr>
      <w:tr>
        <w:trPr>
          <w:trHeight w:val="8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に限って、一般の人々が立ち入ることができ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工事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1"/>
                <w:szCs w:val="21"/>
              </w:rPr>
              <w:t>既存民有樹林地樹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地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うち緑化面積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①　　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）②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sz w:val="21"/>
                <w:szCs w:val="21"/>
              </w:rPr>
              <w:t>工事完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民有樹林地（うち緑化面積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③　　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）④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1"/>
                <w:szCs w:val="21"/>
              </w:rPr>
              <w:t>交付対象面積の最低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度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　　　　　　　①／４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緑化率（工事前　％以上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　　②／①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緑化率（工事後　％以上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　　④／③</w:t>
            </w:r>
          </w:p>
        </w:tc>
      </w:tr>
      <w:tr>
        <w:trPr>
          <w:trHeight w:val="3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工事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園路舗装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２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枚・基</w:t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2:00Z</dcterms:modified>
  <cp:revision>3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