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３号様式（第７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　　　　　号</w:t>
      </w:r>
    </w:p>
    <w:p>
      <w:pPr>
        <w:pStyle w:val="Style17"/>
        <w:spacing w:lineRule="exact" w:line="360"/>
        <w:ind w:firstLine="722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8"/>
        </w:rPr>
        <w:t>春日井市都市緑化推進事業補助金交付決定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spacing w:lineRule="exact" w:line="360"/>
        <w:ind w:firstLine="347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471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付けで交付申請のありました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春日井市都市緑化推進事業補助金については、審査の結果、次のとおり交付することに決定しましたので通知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交付決定額　　金　　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条件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3T08:11:00Z</dcterms:modified>
  <cp:revision>16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