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６号様式（第９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　　　　　号</w:t>
      </w:r>
    </w:p>
    <w:p>
      <w:pPr>
        <w:pStyle w:val="Style17"/>
        <w:spacing w:lineRule="exact" w:line="360"/>
        <w:ind w:firstLine="722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8"/>
        </w:rPr>
        <w:t>春日井市都市緑化推進事業補助金変更（中止・廃止）承認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spacing w:lineRule="exact" w:line="360"/>
        <w:ind w:firstLine="34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471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春日井市長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付けで申請のあった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春日井市都市緑化推進事業補助金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（中止・廃止）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については、次のとおり決定しましたので通知します。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交付決定額　　金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条件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60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9:00Z</dcterms:created>
  <dc:creator>下水道課</dc:creator>
  <dc:description/>
  <cp:keywords/>
  <dc:language>en-US</dc:language>
  <cp:lastModifiedBy>花井　輝年</cp:lastModifiedBy>
  <cp:lastPrinted>2021-03-19T16:03:00Z</cp:lastPrinted>
  <dcterms:modified xsi:type="dcterms:W3CDTF">2021-03-23T08:14:00Z</dcterms:modified>
  <cp:revision>16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