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７号様式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春日井市都市緑化推進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申 請 者</w:t>
      </w:r>
    </w:p>
    <w:p>
      <w:pPr>
        <w:pStyle w:val="Normal"/>
        <w:ind w:firstLine="52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firstLine="52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ind w:firstLine="52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団 体 名</w:t>
      </w:r>
    </w:p>
    <w:p>
      <w:pPr>
        <w:pStyle w:val="Normal"/>
        <w:ind w:firstLine="52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 表 者</w:t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8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年　　月　　日付け　　第　　号で交付決定を受けました次の事業は、　　年　　月　　日完了しま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確定を受けようとする交付対象事業の内容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0"/>
        <w:gridCol w:w="2408"/>
        <w:gridCol w:w="2381"/>
      </w:tblGrid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 w:val="24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</w:rPr>
              <w:t>総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助対象事業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助対象外経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額</w:t>
            </w:r>
          </w:p>
        </w:tc>
      </w:tr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添付書類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 w:eastAsia="ＭＳ 明朝;MS Mincho"/>
          <w:sz w:val="24"/>
        </w:rPr>
        <w:t>　事業に係る図面（平面図、緑化構造図等）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 w:eastAsia="ＭＳ 明朝;MS Mincho"/>
          <w:sz w:val="24"/>
        </w:rPr>
        <w:t>　事業着手前及び事業完了後の写真（事業実施場所全体が分かるもの）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 w:eastAsia="ＭＳ 明朝;MS Mincho"/>
          <w:sz w:val="24"/>
        </w:rPr>
        <w:t>　事業に要した経費の領収書の写し又はそれに類するもの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 w:eastAsia="ＭＳ 明朝;MS Mincho"/>
          <w:sz w:val="24"/>
        </w:rPr>
        <w:t>　収支決算書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注　交付決定年月日は、当初の交付決定の日を記入すること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5:00Z</dcterms:modified>
  <cp:revision>1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