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８号様式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事　業　報　告　書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"/>
        <w:gridCol w:w="2536"/>
        <w:gridCol w:w="378"/>
        <w:gridCol w:w="1362"/>
        <w:gridCol w:w="430"/>
        <w:gridCol w:w="470"/>
        <w:gridCol w:w="317"/>
        <w:gridCol w:w="448"/>
        <w:gridCol w:w="135"/>
        <w:gridCol w:w="1138"/>
        <w:gridCol w:w="437"/>
        <w:gridCol w:w="900"/>
        <w:gridCol w:w="856"/>
      </w:tblGrid>
      <w:tr>
        <w:trPr>
          <w:trHeight w:val="30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容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sz w:val="24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所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sz w:val="24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間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数量計算書</w:t>
            </w:r>
          </w:p>
          <w:p>
            <w:pPr>
              <w:pStyle w:val="Normal"/>
              <w:ind w:firstLine="24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任意様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による。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財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付決定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負担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土地利用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該当する箇所に○印を</w:t>
            </w:r>
          </w:p>
          <w:p>
            <w:pPr>
              <w:pStyle w:val="Normal"/>
              <w:ind w:firstLine="24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つけ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居系の用途地域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業系の用途地域</w:t>
            </w:r>
          </w:p>
        </w:tc>
      </w:tr>
      <w:tr>
        <w:trPr>
          <w:trHeight w:val="300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業系の用途地域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市街化区域に隣接し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市街化調整区域</w:t>
            </w:r>
          </w:p>
        </w:tc>
      </w:tr>
      <w:tr>
        <w:trPr>
          <w:trHeight w:val="110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ＤＩＤ区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既存集落</w:t>
            </w:r>
          </w:p>
        </w:tc>
      </w:tr>
      <w:tr>
        <w:trPr>
          <w:trHeight w:val="187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（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優良基準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屋上緑化、壁面緑化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空地緑化、駐車場緑化、民有樹林地活用型※該当基準に○印を</w:t>
            </w:r>
          </w:p>
          <w:p>
            <w:pPr>
              <w:pStyle w:val="Normal"/>
              <w:ind w:firstLine="24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つけ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道路から眺望できる。</w:t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不特定の人が立ち入って見ることができる。</w:t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者等の了承のもと必要に応じて見ることができる。</w:t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垣設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該当基準に○印をつけ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垣延長のうち、公道及びこれに準ずる道路に対する接道延長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パーセント以上である。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ｍ当たり２本以上植樹し、生垣は地面からの高さ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.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以上である。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7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①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屋上緑化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うち中高木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壁面緑化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うち中高木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場緑化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うち中高木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空地緑化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うち中高木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緑化面積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うち中高木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③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0"/>
                <w:sz w:val="24"/>
              </w:rPr>
              <w:t>緑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率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％　　　　　　　　　　　　　　　②／①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sz w:val="24"/>
              </w:rPr>
              <w:t>中高木植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率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％　　　　　　　　　　　　　　　③／②</w:t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木、中木、低木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被類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樹種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樹種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37:00Z</dcterms:modified>
  <cp:revision>1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