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９号様式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　　　　号</w:t>
      </w:r>
    </w:p>
    <w:p>
      <w:pPr>
        <w:pStyle w:val="Normal"/>
        <w:ind w:firstLine="7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Century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Century" w:eastAsia="ＭＳ 明朝;MS Mincho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bCs/>
          <w:sz w:val="21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春日井市都市緑化推進事業補助金確定通知書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春日井市長　　　　　　　</w:t>
      </w:r>
    </w:p>
    <w:p>
      <w:pPr>
        <w:pStyle w:val="Style19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年　　月　　日付けで報告のありましたことについて、次のとおり確定しましたので通知します。</w:t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交付確定額　　　　　金　　　　　　　　　　　　円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3T08:16:00Z</dcterms:modified>
  <cp:revision>16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