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号様式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事　業　報　告　書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lang w:eastAsia="zh-TW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（宛先）春日井市長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指定管理者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lang w:eastAsia="zh-TW"/>
        </w:rPr>
        <w:t>　　　　　　　　　　　　　　　　　住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団　体　名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代表者氏名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令和　年度の学習等供用施設の管理について、春日井市学習等供用施設の設置及び管理に関する条例施行規則第８条の規定に基づき別紙のとおり報告します。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AndChars" w:linePitch="4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5:00Z</dcterms:created>
  <dc:creator>春日井市</dc:creator>
  <dc:description/>
  <cp:keywords/>
  <dc:language>en-US</dc:language>
  <cp:lastModifiedBy>19T247</cp:lastModifiedBy>
  <cp:lastPrinted>2019-02-21T16:11:00Z</cp:lastPrinted>
  <dcterms:modified xsi:type="dcterms:W3CDTF">2021-04-14T05:26:00Z</dcterms:modified>
  <cp:revision>4</cp:revision>
  <dc:subject/>
  <dc:title>完　　了　　届</dc:title>
</cp:coreProperties>
</file>