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30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left="300" w:hanging="30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救急搬送証明交付申請書</w:t>
      </w:r>
    </w:p>
    <w:tbl>
      <w:tblPr>
        <w:tblW w:w="8957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6463"/>
      </w:tblGrid>
      <w:tr>
        <w:trPr/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年　　月　　日　　</w:t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（あて先）</w:t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春日井市消防署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次のとおり救急搬送されたことを証明願い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30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申請者　　</w:t>
            </w:r>
            <w:r>
              <w:rPr>
                <w:rFonts w:ascii="ＭＳ 明朝;MS Mincho" w:hAnsi="ＭＳ 明朝;MS Mincho" w:cs="ＭＳ 明朝;MS Mincho"/>
                <w:spacing w:val="100"/>
                <w:kern w:val="0"/>
                <w:sz w:val="26"/>
                <w:szCs w:val="26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pacing w:val="100"/>
                <w:kern w:val="0"/>
                <w:sz w:val="26"/>
                <w:szCs w:val="26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名</w:t>
            </w:r>
          </w:p>
          <w:p>
            <w:pPr>
              <w:pStyle w:val="Normal"/>
              <w:spacing w:lineRule="auto" w:line="360"/>
              <w:ind w:firstLine="30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00"/>
                <w:kern w:val="0"/>
                <w:sz w:val="26"/>
                <w:szCs w:val="26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話</w:t>
            </w:r>
          </w:p>
        </w:tc>
      </w:tr>
      <w:tr>
        <w:trPr>
          <w:trHeight w:val="851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6"/>
                <w:szCs w:val="26"/>
              </w:rPr>
              <w:t>出場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6"/>
                <w:szCs w:val="26"/>
              </w:rPr>
              <w:t>時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年　　　月　　　日　　　時　　　分</w:t>
            </w:r>
          </w:p>
        </w:tc>
      </w:tr>
      <w:tr>
        <w:trPr>
          <w:trHeight w:val="851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6"/>
                <w:szCs w:val="26"/>
              </w:rPr>
              <w:t>出場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6"/>
                <w:szCs w:val="26"/>
              </w:rPr>
              <w:t>所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傷病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6"/>
                <w:szCs w:val="26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所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6"/>
                <w:szCs w:val="26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名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生年月日　　　年　　月　　日</w:t>
            </w:r>
          </w:p>
        </w:tc>
      </w:tr>
      <w:tr>
        <w:trPr>
          <w:trHeight w:val="851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6"/>
                <w:szCs w:val="26"/>
              </w:rPr>
              <w:t>収容医療機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関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6"/>
                <w:szCs w:val="26"/>
              </w:rPr>
              <w:t>使用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6"/>
                <w:szCs w:val="26"/>
              </w:rPr>
              <w:t>的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 w:val="26"/>
                <w:szCs w:val="26"/>
              </w:rPr>
              <w:t>傷病者との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6"/>
                <w:szCs w:val="26"/>
              </w:rPr>
              <w:t>係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508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3:03:00Z</dcterms:created>
  <dc:creator>kasugai</dc:creator>
  <dc:description/>
  <cp:keywords/>
  <dc:language>en-US</dc:language>
  <cp:lastModifiedBy>M411</cp:lastModifiedBy>
  <cp:lastPrinted>2022-06-03T06:30:00Z</cp:lastPrinted>
  <dcterms:modified xsi:type="dcterms:W3CDTF">2023-02-18T02:22:00Z</dcterms:modified>
  <cp:revision>21</cp:revision>
  <dc:subject/>
  <dc:title>春日井市救急搬送証明に関する事務処理要領</dc:title>
</cp:coreProperties>
</file>