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2</w:t>
      </w:r>
      <w:r>
        <w:rPr/>
        <w:t>9</w:t>
      </w:r>
    </w:p>
    <w:p>
      <w:pPr>
        <w:pStyle w:val="Style15"/>
        <w:spacing w:lineRule="atLeast" w:line="0"/>
        <w:rPr/>
      </w:pPr>
      <w:r>
        <w:rPr/>
      </w:r>
    </w:p>
    <w:p>
      <w:pPr>
        <w:pStyle w:val="03"/>
        <w:spacing w:before="156" w:after="156"/>
        <w:rPr/>
      </w:pPr>
      <w:r>
        <w:rPr/>
        <w:t>贈　与　契　約　書（例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napToGrid w:val="false"/>
              <w:ind w:left="420" w:right="420" w:firstLine="210"/>
              <w:rPr/>
            </w:pPr>
            <w:r>
              <w:rPr/>
            </w:r>
          </w:p>
          <w:p>
            <w:pPr>
              <w:pStyle w:val="05"/>
              <w:spacing w:lineRule="exact" w:line="440"/>
              <w:ind w:left="420" w:right="420" w:firstLine="21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以下「甲」という。）、社会福祉法人○○会</w:t>
            </w:r>
            <w:r>
              <w:rPr>
                <w:sz w:val="36"/>
                <w:eastAsianLayout w:combine="true" w:combineBrackets="curly"/>
              </w:rPr>
              <w:t>設立代表者理事長　</w:t>
            </w:r>
            <w:r>
              <w:rPr/>
              <w:t>○○○○（以下「乙」という。）と○○○○（以下「丙」という。）は、次の通り贈与契約を締結した。</w:t>
            </w:r>
          </w:p>
          <w:p>
            <w:pPr>
              <w:pStyle w:val="05"/>
              <w:spacing w:lineRule="exact" w:line="440"/>
              <w:ind w:left="409" w:right="200" w:hanging="210"/>
              <w:rPr/>
            </w:pPr>
            <w:r>
              <w:rPr/>
              <w:t>第１条　甲は、社会福祉法人○○会</w:t>
            </w:r>
            <w:r>
              <w:rPr>
                <w:sz w:val="36"/>
                <w:eastAsianLayout w:combine="true" w:combineBrackets="curly"/>
              </w:rPr>
              <w:t>の設立　　　　　　　　　　　　　　　　　　　　　　　が特別養護老人ホーム○○園を経営しようとする定款変更</w:t>
            </w:r>
            <w:r>
              <w:rPr/>
              <w:t>が認可されたときは、同法人の○○○○からの</w:t>
            </w:r>
            <w:r>
              <w:rPr>
                <w:sz w:val="36"/>
                <w:eastAsianLayout w:combine="true" w:combineBrackets="curly"/>
              </w:rPr>
              <w:t>借入金の償還財源不動産賃借料　　</w:t>
            </w:r>
            <w:r>
              <w:rPr>
                <w:sz w:val="24"/>
              </w:rPr>
              <w:t>として、総計金○万円</w:t>
            </w:r>
            <w:r>
              <w:rPr/>
              <w:t>を別記のとおり同法人に贈与することを約し、乙は、これを承諾した。</w:t>
            </w:r>
          </w:p>
          <w:p>
            <w:pPr>
              <w:pStyle w:val="05"/>
              <w:spacing w:lineRule="exact" w:line="440"/>
              <w:ind w:left="420" w:right="420" w:hanging="210"/>
              <w:rPr/>
            </w:pPr>
            <w:r>
              <w:rPr/>
              <w:t>第２条　甲は、前条による贈与を、毎年○月末日までに行われなければならない。</w:t>
            </w:r>
          </w:p>
          <w:p>
            <w:pPr>
              <w:pStyle w:val="05"/>
              <w:spacing w:lineRule="exact" w:line="440"/>
              <w:ind w:left="420" w:right="420" w:hanging="210"/>
              <w:rPr/>
            </w:pPr>
            <w:r>
              <w:rPr/>
              <w:t>第３条　甲が、第１条による贈与を、履行できないとき又はできなくなったときは、丙がその贈与を代替し又は残余の贈与を承継して行う。</w:t>
            </w:r>
          </w:p>
          <w:p>
            <w:pPr>
              <w:pStyle w:val="05"/>
              <w:spacing w:lineRule="exact" w:line="440"/>
              <w:ind w:left="420" w:right="420" w:hanging="210"/>
              <w:rPr/>
            </w:pPr>
            <w:r>
              <w:rPr/>
              <w:t>第４条　丙は、第３条による贈与の継承を履行できなくなったときは、あらかじめ乙の承諾を得なければならない。</w:t>
            </w:r>
          </w:p>
          <w:p>
            <w:pPr>
              <w:pStyle w:val="05"/>
              <w:spacing w:lineRule="exact" w:line="440"/>
              <w:ind w:left="420" w:right="420" w:hanging="210"/>
              <w:rPr/>
            </w:pPr>
            <w:r>
              <w:rPr/>
              <w:t>第５条　この契約に定めていない事項については、甲、乙、及び丙は、誠意をもって協議の上決定するものとする。</w:t>
            </w:r>
          </w:p>
          <w:p>
            <w:pPr>
              <w:pStyle w:val="05"/>
              <w:spacing w:lineRule="atLeast" w:line="0"/>
              <w:ind w:left="420" w:right="420" w:hanging="210"/>
              <w:rPr/>
            </w:pPr>
            <w:r>
              <w:rPr/>
            </w:r>
          </w:p>
          <w:p>
            <w:pPr>
              <w:pStyle w:val="05"/>
              <w:spacing w:lineRule="exact" w:line="440"/>
              <w:ind w:left="2520" w:right="420" w:firstLine="210"/>
              <w:rPr/>
            </w:pPr>
            <w:r>
              <w:rPr/>
              <w:t>上記契約を証するため、同文３通を作成し、</w:t>
            </w:r>
          </w:p>
          <w:p>
            <w:pPr>
              <w:pStyle w:val="05"/>
              <w:spacing w:lineRule="exact" w:line="440"/>
              <w:ind w:left="630" w:right="420" w:firstLine="1890"/>
              <w:rPr/>
            </w:pPr>
            <w:r>
              <w:rPr/>
              <w:t>甲、乙及び丙署名捺印のうえ１通を所持する。</w:t>
            </w:r>
          </w:p>
          <w:p>
            <w:pPr>
              <w:pStyle w:val="05"/>
              <w:spacing w:lineRule="atLeast" w:line="0"/>
              <w:ind w:left="420" w:right="420" w:hanging="210"/>
              <w:rPr/>
            </w:pPr>
            <w:r>
              <w:rPr/>
              <w:t>　</w:t>
            </w:r>
          </w:p>
          <w:p>
            <w:pPr>
              <w:pStyle w:val="05"/>
              <w:ind w:left="1275" w:right="420" w:hanging="210"/>
              <w:rPr/>
            </w:pPr>
            <w:r>
              <w:rPr/>
              <w:t>令和　　　年　　　月　　　日</w:t>
            </w:r>
          </w:p>
          <w:p>
            <w:pPr>
              <w:pStyle w:val="05"/>
              <w:spacing w:lineRule="atLeast" w:line="0"/>
              <w:ind w:left="1275" w:right="420" w:hanging="210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1275" w:right="420" w:hanging="210"/>
              <w:rPr/>
            </w:pPr>
            <w:r>
              <w:rPr/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甲　住所</w:t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　　氏名　　　　　　　　　　　　　　実印</w:t>
            </w:r>
          </w:p>
          <w:p>
            <w:pPr>
              <w:pStyle w:val="05"/>
              <w:spacing w:lineRule="atLeast" w:line="0"/>
              <w:ind w:left="3543" w:right="420" w:hanging="210"/>
              <w:rPr/>
            </w:pPr>
            <w:r>
              <w:rPr/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乙　住所</w:t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　　社会福祉法人○○会設立代表者</w:t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　　氏名　　　　　　　　　　　　　　実印</w:t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丙　住所</w:t>
            </w:r>
          </w:p>
          <w:p>
            <w:pPr>
              <w:pStyle w:val="05"/>
              <w:ind w:left="3543" w:right="420" w:hanging="210"/>
              <w:rPr/>
            </w:pPr>
            <w:r>
              <w:rPr/>
              <w:t>　　氏名　　　　　　　　　　　　　　実印</w:t>
            </w:r>
          </w:p>
          <w:p>
            <w:pPr>
              <w:pStyle w:val="05"/>
              <w:ind w:left="3543" w:right="420" w:hanging="210"/>
              <w:rPr/>
            </w:pPr>
            <w:r>
              <w:rPr/>
            </w:r>
          </w:p>
          <w:p>
            <w:pPr>
              <w:pStyle w:val="01"/>
              <w:ind w:left="0" w:hanging="0"/>
              <w:rPr/>
            </w:pPr>
            <w:r>
              <w:rPr/>
            </w:r>
          </w:p>
        </w:tc>
      </w:tr>
    </w:tbl>
    <w:p>
      <w:pPr>
        <w:pStyle w:val="01"/>
        <w:ind w:left="198" w:hanging="99"/>
        <w:rPr/>
      </w:pPr>
      <w:r>
        <w:br w:type="page"/>
      </w:r>
      <w:r>
        <w:rPr/>
        <w:t>別　　記</w:t>
      </w:r>
    </w:p>
    <w:p>
      <w:pPr>
        <w:pStyle w:val="Style15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312"/>
        <w:gridCol w:w="2313"/>
        <w:gridCol w:w="2313"/>
      </w:tblGrid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償　還　年　次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贈　　　　与　　　　額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元　　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利　　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令和　　　　年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6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3:00Z</dcterms:created>
  <dc:creator>地域福祉室</dc:creator>
  <dc:description/>
  <cp:keywords/>
  <dc:language>en-US</dc:language>
  <cp:lastModifiedBy>林　寛起</cp:lastModifiedBy>
  <cp:lastPrinted>2012-08-02T09:40:00Z</cp:lastPrinted>
  <dcterms:modified xsi:type="dcterms:W3CDTF">2020-10-07T02:08:00Z</dcterms:modified>
  <cp:revision>4</cp:revision>
  <dc:subject/>
  <dc:title>Ⅴ　社会福祉法人設立認可申請書一覧表</dc:title>
</cp:coreProperties>
</file>