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春日井市３Ｒ推進事業所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975" w:leader="none"/>
        </w:tabs>
        <w:jc w:val="right"/>
        <w:rPr/>
      </w:pPr>
      <w:r>
        <w:rPr/>
        <w:tab/>
      </w: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春日井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　　　　　　　　　　　　　　　　事　業　所　名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       </w:t>
      </w:r>
      <w:r>
        <w:rPr>
          <w:sz w:val="21"/>
        </w:rPr>
        <w:t>代 表 者 氏 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所　　在　　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電　話　番　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春日井市３Ｒ推進事業所の認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業　　　　種　　</w:t>
      </w:r>
      <w:r>
        <w:rPr>
          <w:u w:val="single"/>
        </w:rPr>
        <w:t>　　　　　　　　　　　　　　　</w:t>
      </w:r>
      <w:r>
        <w:rPr/>
        <w:t>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具体的に）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創　　　　業　　</w:t>
      </w:r>
      <w:r>
        <w:rPr>
          <w:u w:val="single"/>
        </w:rPr>
        <w:t>　　　　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80"/>
          <w:kern w:val="0"/>
        </w:rPr>
        <w:t>従業員</w:t>
      </w:r>
      <w:r>
        <w:rPr>
          <w:kern w:val="0"/>
        </w:rPr>
        <w:t>数</w:t>
      </w:r>
      <w:r>
        <w:rPr/>
        <w:t>　　</w:t>
      </w:r>
      <w:r>
        <w:rPr>
          <w:u w:val="single"/>
        </w:rPr>
        <w:t>　　　　　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34"/>
          <w:kern w:val="0"/>
        </w:rPr>
        <w:t>減量目標</w:t>
      </w:r>
      <w:r>
        <w:rPr>
          <w:kern w:val="0"/>
        </w:rPr>
        <w:t>等　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rFonts w:cs="ＭＳ 明朝;MS Mincho"/>
          <w:kern w:val="0"/>
        </w:rPr>
        <w:t xml:space="preserve">                       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　５　</w:t>
      </w:r>
      <w:r>
        <w:rPr>
          <w:spacing w:val="30"/>
          <w:kern w:val="0"/>
        </w:rPr>
        <w:t>自己申告</w:t>
      </w:r>
      <w:r>
        <w:rPr>
          <w:kern w:val="0"/>
        </w:rPr>
        <w:t>書　　裏面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６　ごみ減量に係る取組についての公表の可否　　　　可　　　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春日井市３Ｒ推進事業所自己申告書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  <w:t>３Ｒ推進事業所としての目標値は６０点以上です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該当箇所を丸で囲ってください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56"/>
        <w:gridCol w:w="4578"/>
        <w:gridCol w:w="1133"/>
        <w:gridCol w:w="1133"/>
        <w:gridCol w:w="1133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　　査　　　項　　　目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　　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している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一部で実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している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　　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していない</w:t>
            </w:r>
          </w:p>
        </w:tc>
      </w:tr>
      <w:tr>
        <w:trPr>
          <w:trHeight w:val="1344" w:hRule="atLeast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項目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5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は収集運搬許可業者に委託するなど適正に処理している。</w:t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町内のごみｽﾃｰｼｮﾝを利用していない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簡易焼却炉を使用していない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754" w:hRule="atLeast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を可燃、不燃及び資源など適正に分別し、保管には衛生的な状態を保持している。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7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抑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ピー用紙など消耗品の使用量抑制や包装材の簡素化に努めている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75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品の購入にあたっては、必要性を十分検討し無駄を省いている。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7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、器具、備品、事務用品等は長期間使用している。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76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使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通用梱包材等には、繰り返し使用できるものを採用している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7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詰め替え可能な商品の使用や、製造業の場合は再使用可能な部品の使用に努めている。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74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利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源は、確実に再生利用されるよう再生業者へ引き渡すなどしている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100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用品等には、再生品を購入している。また、製造業の場合は、原料に再生資源の利用に努めている。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75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者に再生品が受け入られるようＰＲしている。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０点</w:t>
            </w:r>
          </w:p>
        </w:tc>
      </w:tr>
      <w:tr>
        <w:trPr>
          <w:trHeight w:val="1372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３Ｒの取組をご記入ください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資料等があれば添付してください。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貴事業所の合計点　</w:t>
      </w:r>
      <w:r>
        <w:rPr>
          <w:b/>
          <w:bCs/>
          <w:u w:val="single"/>
        </w:rPr>
        <w:t>　　　　　　</w:t>
      </w:r>
      <w:r>
        <w:rPr>
          <w:b/>
          <w:bCs/>
        </w:rPr>
        <w:t>　点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3:58:00Z</dcterms:created>
  <dc:creator>ごみ減量推進課ごみ減量担当</dc:creator>
  <dc:description/>
  <cp:keywords/>
  <dc:language>en-US</dc:language>
  <cp:lastModifiedBy>g203</cp:lastModifiedBy>
  <cp:lastPrinted>2005-06-08T16:46:00Z</cp:lastPrinted>
  <dcterms:modified xsi:type="dcterms:W3CDTF">2005-06-24T04:00:00Z</dcterms:modified>
  <cp:revision>3</cp:revision>
  <dc:subject/>
  <dc:title> </dc:title>
</cp:coreProperties>
</file>