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165" w:hanging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4"/>
          <w:szCs w:val="24"/>
        </w:rPr>
        <w:t>様式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  <w:t>-4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質問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11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社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担当者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電話番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ﾒｰﾙｱﾄﾞﾚｽ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11"/>
      </w:tblGrid>
      <w:tr>
        <w:trPr>
          <w:trHeight w:val="64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質問事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ページが複数になる場合は、ページ数をつける等枚数が分かるようにしてください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4"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4:00Z</dcterms:created>
  <dc:creator>-</dc:creator>
  <dc:description/>
  <cp:keywords/>
  <dc:language>en-US</dc:language>
  <cp:lastModifiedBy>米山　創</cp:lastModifiedBy>
  <cp:lastPrinted>2025-01-07T16:12:00Z</cp:lastPrinted>
  <dcterms:modified xsi:type="dcterms:W3CDTF">2025-01-07T07:12:00Z</dcterms:modified>
  <cp:revision>11</cp:revision>
  <dc:subject/>
  <dc:title/>
</cp:coreProperties>
</file>