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第５号様式（第４</w:t>
      </w:r>
      <w:r>
        <w:rPr/>
        <w:t>条関係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ind w:right="451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　　 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年　　月　　日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付近工事しゅん工報告書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/>
            </w:pPr>
            <w:r>
              <w:rPr>
                <w:rFonts w:cs="Times New Roman"/>
                <w:color w:val="000000"/>
              </w:rPr>
              <w:t>（あて先）春日井市長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　　　　 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名称又は氏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　　　　担当者　　　　　　　　　　 </w:t>
            </w:r>
          </w:p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 ＴＥＬ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に届け出た街区基準点付近での工事がしゅん工しましたので、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報告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街区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測量標のき損状態：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構造物のき損状態：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その他：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事施工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しゅん工写真　　２引照点図　　３測量資料　　４その他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f120</dc:creator>
  <dc:description/>
  <cp:keywords/>
  <dc:language>en-US</dc:language>
  <cp:lastModifiedBy>19T616</cp:lastModifiedBy>
  <cp:lastPrinted>2020-03-12T13:05:00Z</cp:lastPrinted>
  <dcterms:modified xsi:type="dcterms:W3CDTF">2021-03-29T22:23:00Z</dcterms:modified>
  <cp:revision>267</cp:revision>
  <dc:subject/>
  <dc:title>春日井市障害福祉サービス利用者負担軽減制度事業費補助金交付要綱</dc:title>
</cp:coreProperties>
</file>