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578"/>
      </w:tblGrid>
      <w:tr>
        <w:trPr>
          <w:trHeight w:val="6120" w:hRule="atLeast"/>
        </w:trPr>
        <w:tc>
          <w:tcPr>
            <w:tcW w:w="9022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第８号様式（第６条関係）</w:t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街区基準点一時撤去・移転請求書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217"/>
              <w:jc w:val="both"/>
              <w:rPr/>
            </w:pPr>
            <w:r>
              <w:rPr>
                <w:rFonts w:cs="Times New Roman"/>
                <w:color w:val="000000"/>
              </w:rPr>
              <w:t>（あて先）春日井市長　　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請求者　住　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名称又は氏名　　　　　　　　　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　　　ＴＥＬ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color w:val="000000"/>
              </w:rPr>
              <w:t>　春日井市街区基準点管理保全要綱第６条第１項の規定により街区基準点の（一時撤去・移転）を次のとおり請求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一時撤去・移転理由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請求場所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一時撤去・移転する街区基準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請求期限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65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まで</w:t>
            </w:r>
          </w:p>
        </w:tc>
      </w:tr>
      <w:tr>
        <w:trPr>
          <w:trHeight w:val="3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考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autoSpaceDE w:val="false"/>
        <w:ind w:firstLine="217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Style19"/>
        <w:autoSpaceDE w:val="false"/>
        <w:ind w:firstLine="2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autoSpaceDE w:val="false"/>
        <w:ind w:firstLine="2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autoSpaceDE w:val="false"/>
        <w:ind w:firstLine="2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autoSpaceDE w:val="false"/>
        <w:ind w:firstLine="2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autoSpaceDE w:val="false"/>
        <w:ind w:firstLine="2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autoSpaceDE w:val="false"/>
        <w:ind w:firstLine="2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autoSpaceDE w:val="false"/>
        <w:ind w:firstLine="2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linesAndChars" w:linePitch="4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egoe UI Symbol" w:hAnsi="Segoe UI Symbol" w:cs="Segoe UI Symbol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ＭＳ 明朝;MS Mincho" w:hAnsi="ＭＳ 明朝;MS Mincho" w:eastAsia="ＭＳ 明朝;MS Mincho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cs="Courier New"/>
      <w:sz w:val="21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45:00Z</dcterms:created>
  <dc:creator>f120</dc:creator>
  <dc:description/>
  <cp:keywords/>
  <dc:language>en-US</dc:language>
  <cp:lastModifiedBy>19T616</cp:lastModifiedBy>
  <cp:lastPrinted>2020-03-12T13:05:00Z</cp:lastPrinted>
  <dcterms:modified xsi:type="dcterms:W3CDTF">2021-03-29T22:30:00Z</dcterms:modified>
  <cp:revision>267</cp:revision>
  <dc:subject/>
  <dc:title>春日井市障害福祉サービス利用者負担軽減制度事業費補助金交付要綱</dc:title>
</cp:coreProperties>
</file>