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>
          <w:trHeight w:val="6115" w:hRule="atLeast"/>
        </w:trPr>
        <w:tc>
          <w:tcPr>
            <w:tcW w:w="90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９号様式（第８条関係）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設置工事しゅん工報告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あて先）春日井市長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　　　名称又は氏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　　　　　　　　　　　　　　　　　　　　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ＴＥ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　第　号で承認を受けた街区基準点の（一時撤去・移転）について、街区基準点設置工事がしゅん工しましたので、次のとおり報告します。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街区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しゅん工写真　　２測量成果　３測量記録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32:00Z</dcterms:modified>
  <cp:revision>267</cp:revision>
  <dc:subject/>
  <dc:title>春日井市障害福祉サービス利用者負担軽減制度事業費補助金交付要綱</dc:title>
</cp:coreProperties>
</file>